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     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820"/>
      </w:tblGrid>
      <w:tr>
        <w:trPr>
          <w:trHeight w:val="840" w:hRule="atLeast"/>
        </w:trPr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372110</wp:posOffset>
                      </wp:positionV>
                      <wp:extent cx="11753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29.3pt" to="128.7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6"/>
              </w:rPr>
              <w:t>TRƯỜNG ĐHXD MIỀN TÂY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Tên đơn vị……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CỘNG HÒA XÃ HỘI CHỦ NGHĨA VIỆT 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2565</wp:posOffset>
                      </wp:positionV>
                      <wp:extent cx="16598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95pt" to="199.6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</w:tc>
      </w:tr>
      <w:tr>
        <w:trPr>
          <w:trHeight w:val="252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Header"/>
              <w:ind w:left="357" w:hanging="0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Vĩnh Long, </w:t>
            </w:r>
            <w:r>
              <w:rPr>
                <w:rFonts w:cs="Times New Roman" w:ascii="Times New Roman" w:hAnsi="Times New Roman"/>
                <w:i/>
                <w:szCs w:val="26"/>
              </w:rPr>
              <w:t>ngày … tháng … năm 20……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-3060" w:leader="none"/>
          <w:tab w:val="left" w:pos="0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ÔNG TIN CỦA SINH VIÊN </w:t>
      </w:r>
    </w:p>
    <w:p>
      <w:pPr>
        <w:pStyle w:val="Normal"/>
        <w:tabs>
          <w:tab w:val="clear" w:pos="720"/>
          <w:tab w:val="left" w:pos="-3060" w:leader="none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ỊU TRÁCH NHIỆM CHÍNH THỰC HIỆN ĐỀ TÀI 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400" w:before="80" w:after="8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. SƠ LƯỢC VỀ SINH VIÊ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5820</wp:posOffset>
                </wp:positionH>
                <wp:positionV relativeFrom="paragraph">
                  <wp:posOffset>166370</wp:posOffset>
                </wp:positionV>
                <wp:extent cx="819150" cy="957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5.4pt;mso-wrap-distance-left:9.05pt;mso-wrap-distance-right:9.05pt;mso-wrap-distance-top:0pt;mso-wrap-distance-bottom:0pt;margin-top:13.1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ọ và tên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inh ngày:              tháng            năm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ơi sinh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Lớp:                                                     Khóa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hoa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ịa chỉ liên hệ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iện thoại:                                          Email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400" w:before="240" w:after="8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II. QUÁ TRÌNH HỌC TẬP </w:t>
      </w:r>
      <w:r>
        <w:rPr>
          <w:rFonts w:cs="Times New Roman" w:ascii="Times New Roman" w:hAnsi="Times New Roman"/>
          <w:szCs w:val="26"/>
        </w:rPr>
        <w:t>(kê khai thành tích của sinh viên từ năm thứ 1 đến năm đang học)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* Năm thứ 1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Ngành học:                                      Khoa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Kết quả xếp loại học tập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Sơ lược thành tích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* Năm thứ 2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Ngành học:                                      Khoa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Kết quả xếp loại học tập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Sơ lược thành tích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Ngày        tháng        năm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Xác nhận của Hướng dẫn khoa họ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Cs w:val="26"/>
              </w:rPr>
              <w:t>(ký, ghi rõ họ tên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h viên chịu trách nhiệm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4"/>
        <w:szCs w:val="24"/>
      </w:rPr>
      <w:t>Mẫu: MSV.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;Arial" w:hAnsi="VNTime;Arial" w:eastAsia="Times New Roman" w:cs="VNTime;Arial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Time;Arial" w:hAnsi="VNTime;Arial" w:eastAsia="Times New Roman" w:cs="VNTime;Arial"/>
      <w:sz w:val="26"/>
    </w:rPr>
  </w:style>
  <w:style w:type="character" w:styleId="FooterChar">
    <w:name w:val="Footer Char"/>
    <w:basedOn w:val="DefaultParagraphFont"/>
    <w:qFormat/>
    <w:rPr>
      <w:rFonts w:ascii="VNTime;Arial" w:hAnsi="VNTime;Arial" w:eastAsia="Times New Roman" w:cs="VNTime;Arial"/>
      <w:sz w:val="2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48:00Z</dcterms:created>
  <dc:creator>Smart</dc:creator>
  <dc:description/>
  <cp:keywords/>
  <dc:language>en-US</dc:language>
  <cp:lastModifiedBy>Smart</cp:lastModifiedBy>
  <dcterms:modified xsi:type="dcterms:W3CDTF">2015-09-16T09:17:00Z</dcterms:modified>
  <cp:revision>4</cp:revision>
  <dc:subject/>
  <dc:title/>
</cp:coreProperties>
</file>